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. A - Associazion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Misano Adria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fficio di Pia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Manifestazione di interesse per la partecipazione al progetto “SI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........................…………………...... nato/a a ………………............. il ................ e residente in ........…………………............................ Via .................………………............. n°……..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qualità di legale rappresentante della …………………………………………….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on sede legale in ...…………………....................... Via ....................................... n°.......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.F. ..................... partita IVA ……....................... telefono .......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-mail 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 DI ESSERE AMMESSO A PARTECIP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ogetto “Social Innovation for Europe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e per gli effetti degli artt. 46 e 47 del D.P.R. 445/2000 e s.m.i., consapevole delle sanzioni penali previste dall’art.76 del medesimo D.P.R., per le ipotesi di falsità in atti e dichiarazioni mendaci ivi indicate, sotto la propria responsabilità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integralmente i termini, le condizioni e le prescrizioni contenute nell’Avviso pubblico e di impegnarsi a rispettar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tra i propri iscritti almeno due soggetti maggiorenni, di età inferiore a 29 anni, disposti a partecipare all’attività di formazione all’estero e almeno due professionisti di comprovata esperienza che possano dare il loro contributo all’evento moltiplicatore che si svolgerà in Turch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successive comunicazioni al seguente indirizzo e-mail: 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del GDPR 679/2016, che l’Amministrazione Comunale utilizzerà i dati acquisiti in esecuzione dell’Avviso Pubblico esclusivamente per le finalità relative al procedimento per il quale gli stessi vengono comunicati, secondo le modalità previste dalle leggi e dai regolamenti vig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alla presente dichiarazione</w:t>
      </w:r>
      <w:r>
        <w:rPr>
          <w:rFonts w:cs="Arial" w:ascii="Arial" w:hAnsi="Arial"/>
          <w:sz w:val="22"/>
          <w:szCs w:val="22"/>
        </w:rPr>
        <w:t xml:space="preserve"> per farne parte integrante e sostanzi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eve descrizione dell’associazione che evidenzi l’esperienza nella materia per la quale viene proposta la manifestazione di interes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del legale rappresen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………………………………………………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SimSun" w:cs="Arial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eastAsia="it-IT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13</TotalTime>
  <Application>LibreOffice/7.4.7.2$Linux_X86_64 LibreOffice_project/40$Build-2</Application>
  <AppVersion>15.0000</AppVersion>
  <Pages>1</Pages>
  <Words>278</Words>
  <Characters>1926</Characters>
  <CharactersWithSpaces>220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/>
  <dc:description/>
  <dc:language>it-IT</dc:language>
  <cp:lastModifiedBy>Tamara Ferri</cp:lastModifiedBy>
  <cp:lastPrinted>2021-10-26T09:45:00Z</cp:lastPrinted>
  <dcterms:modified xsi:type="dcterms:W3CDTF">2022-07-06T09:41:00Z</dcterms:modified>
  <cp:revision>4</cp:revision>
  <dc:subject/>
  <dc:title/>
</cp:coreProperties>
</file>