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80"/>
        <w:ind w:left="2057" w:right="2061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ICHIARAZIONE SOSTITUTIVA (PERSONE FISICHE)</w:t>
      </w:r>
    </w:p>
    <w:p>
      <w:pPr>
        <w:pStyle w:val="Normal"/>
        <w:spacing w:lineRule="exact" w:line="267" w:before="2" w:after="0"/>
        <w:ind w:left="2057" w:right="20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tta ai sensi dei D.P.R. 28 dicembre 2000, n. 445</w:t>
      </w:r>
    </w:p>
    <w:p>
      <w:pPr>
        <w:pStyle w:val="Normal"/>
        <w:ind w:left="112" w:right="1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1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ZI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VENTENNAL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ETA’ COMUNALE, UBICATE IN MISANO ADRIATICO, OCCUPATE DA STAZIONI RADIO BASE DI TELEFONIA MOBILE </w:t>
      </w:r>
      <w:r>
        <w:rPr>
          <w:rFonts w:cs="Arial" w:ascii="Arial" w:hAnsi="Arial"/>
          <w:b/>
          <w:sz w:val="20"/>
          <w:szCs w:val="20"/>
        </w:rPr>
        <w:t>(LOTT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..)</w:t>
      </w:r>
    </w:p>
    <w:p>
      <w:pPr>
        <w:pStyle w:val="Normal"/>
        <w:spacing w:before="1" w:after="0"/>
        <w:ind w:left="112" w:right="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2" w:right="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pacing w:val="-1"/>
          <w:sz w:val="20"/>
          <w:szCs w:val="20"/>
        </w:rPr>
        <w:t>sottoscritto/a..............................................................................................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to/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..............................................prov................il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lineRule="exact" w:line="267" w:before="1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 prov............... . . CAP :................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 .....................................:....................n....................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 . ................................ codice fiscale ................................................................................................</w:t>
      </w:r>
    </w:p>
    <w:p>
      <w:pPr>
        <w:pStyle w:val="Normal"/>
        <w:spacing w:lineRule="exact" w:line="267" w:before="2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.................................................................................................: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iugato/a indicare il regime patrimoniale familiare ………………………………………………………..</w:t>
      </w:r>
    </w:p>
    <w:p>
      <w:pPr>
        <w:pStyle w:val="Normal"/>
        <w:ind w:left="112" w:right="100" w:firstLine="60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unione/separazione dei beni) consapevole delle sanzioni penali previste, in caso di dichiarazione mendace, dall'art. 76 del D.P.R. 28 dicembre 2000, n. 445,</w:t>
      </w:r>
    </w:p>
    <w:p>
      <w:pPr>
        <w:pStyle w:val="Normal"/>
        <w:ind w:left="2060" w:right="206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spacing w:before="8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before="1" w:after="0"/>
        <w:ind w:left="112" w:right="11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che determinano il divieto dì contrattare con la pubblic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before="1" w:after="0"/>
        <w:ind w:left="112" w:right="1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terdetto, inabilitato o fallito e di non avere in corso procedure per la dichiarazione di uno di tali st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before="0" w:after="0"/>
        <w:ind w:left="112" w:right="1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o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tta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ndizionatam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 e le condizioni in es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before="0" w:after="0"/>
        <w:ind w:left="523" w:hanging="412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so conoscenza dell’immobile oggetto del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before="0" w:after="0"/>
        <w:ind w:left="523" w:hanging="412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 vincoli imposti al punto 15 del presente band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  <w:tab w:val="left" w:pos="524" w:leader="none"/>
        </w:tabs>
        <w:spacing w:lineRule="exact" w:line="267" w:before="0" w:after="0"/>
        <w:ind w:left="720" w:firstLine="3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r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z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t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ru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tiv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ntir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fferta economica proposta.</w:t>
      </w:r>
    </w:p>
    <w:p>
      <w:pPr>
        <w:pStyle w:val="TextBody"/>
        <w:spacing w:before="3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6946" w:right="112" w:firstLine="170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 (firma del concorrente)</w:t>
      </w:r>
    </w:p>
    <w:p>
      <w:pPr>
        <w:pStyle w:val="TextBody"/>
        <w:spacing w:before="6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F231AB5">
                <wp:simplePos x="0" y="0"/>
                <wp:positionH relativeFrom="page">
                  <wp:posOffset>5078730</wp:posOffset>
                </wp:positionH>
                <wp:positionV relativeFrom="paragraph">
                  <wp:posOffset>151765</wp:posOffset>
                </wp:positionV>
                <wp:extent cx="1760220" cy="635"/>
                <wp:effectExtent l="0" t="5080" r="635" b="5080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1.95pt" to="538.45pt,11.95pt" ID="Connettore diritto 1" stroked="t" o:allowincell="f" style="position:absolute;mso-position-horizontal-relative:page" wp14:anchorId="7F231AB5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7" w:before="101" w:after="0"/>
        <w:ind w:left="1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</w:t>
      </w:r>
    </w:p>
    <w:p>
      <w:pPr>
        <w:pStyle w:val="Normal"/>
        <w:ind w:left="112" w:right="96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può essere firmata digitalmente o autografa. In quest’ultimo caso allega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dentit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tario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</w:p>
    <w:p>
      <w:pPr>
        <w:pStyle w:val="Normal"/>
        <w:ind w:left="1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a macchina oppure in stampatello con caratter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bili)</w:t>
      </w:r>
    </w:p>
    <w:p>
      <w:pPr>
        <w:pStyle w:val="Normal"/>
        <w:ind w:left="1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PRIVACY</w:t>
      </w:r>
    </w:p>
    <w:p>
      <w:pPr>
        <w:pStyle w:val="Normal"/>
        <w:spacing w:lineRule="exact" w:line="267" w:before="1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Regolamento UE 2016/679 e del D. Lgs. n. 196/2003 (Codice Privacy) si informa ch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0" w:after="0"/>
        <w:ind w:left="833" w:right="117" w:hanging="72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nalità e le modalità di trattamento dei dati richiesti ineriscono al procedimento 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, e i dati raccolti potranno essere trattati anche mediante strumenti informat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exact" w:line="267" w:before="0" w:after="0"/>
        <w:ind w:left="821" w:right="111" w:hanging="71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costituisce presupposto necessario per la partecipazione alla gara e l’eventuale rifiuto a rispondere comporta esclusione dal procedimento i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before="77" w:after="0"/>
        <w:ind w:left="833" w:right="155" w:hanging="72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ggetti o le categorie di soggetti ai quali i dati possono essere comunicati sono: il personale interno dell'Amministrazione; i concorren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partecipano alla gara; ogni altro soggetto che abbia interesse ai sensi del Decreto Legislativo n. 267/2000 e della Legge n. 241/1990, gli organi dell'autorità giudizia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exact" w:line="263" w:before="0" w:after="0"/>
        <w:ind w:left="833" w:hanging="72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tti spettanti all'Interessato sono quelli citati dagli artt. 13-22 del Regolamento UE 2016/679, ove applicabi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exact" w:line="267" w:before="0" w:after="0"/>
        <w:ind w:left="821" w:hanging="71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ivo nella raccolta dei dati è il Comune di Misano Adriatic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N), via Repubblica n. 140, 47843, Misano Adriatico (RN),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misanoadriatico@legalmai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exact" w:line="267" w:before="0" w:after="0"/>
        <w:ind w:left="821" w:hanging="71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Responsabile per la Protezione dei Dati è contattabile all’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po@comune.misano-adriatico.rn.it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3810" distL="0" distR="10160" simplePos="0" locked="0" layoutInCell="0" allowOverlap="1" relativeHeight="2" wp14:anchorId="0758501B">
              <wp:simplePos x="0" y="0"/>
              <wp:positionH relativeFrom="page">
                <wp:posOffset>6661150</wp:posOffset>
              </wp:positionH>
              <wp:positionV relativeFrom="page">
                <wp:posOffset>9942830</wp:posOffset>
              </wp:positionV>
              <wp:extent cx="218440" cy="167005"/>
              <wp:effectExtent l="0" t="635" r="0" b="0"/>
              <wp:wrapNone/>
              <wp:docPr id="2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" path="m0,0l-2147483645,0l-2147483645,-2147483646l0,-2147483646xe" stroked="f" o:allowincell="f" style="position:absolute;margin-left:524.5pt;margin-top:782.9pt;width:17.15pt;height:13.1pt;mso-wrap-style:square;v-text-anchor:top;mso-position-horizontal-relative:page;mso-position-vertical-relative:page" wp14:anchorId="075850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3810" distL="0" distR="10160" simplePos="0" locked="0" layoutInCell="0" allowOverlap="1" relativeHeight="2" wp14:anchorId="0758501B">
              <wp:simplePos x="0" y="0"/>
              <wp:positionH relativeFrom="page">
                <wp:posOffset>6661150</wp:posOffset>
              </wp:positionH>
              <wp:positionV relativeFrom="page">
                <wp:posOffset>9942830</wp:posOffset>
              </wp:positionV>
              <wp:extent cx="218440" cy="167005"/>
              <wp:effectExtent l="0" t="635" r="0" b="0"/>
              <wp:wrapNone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" path="m0,0l-2147483645,0l-2147483645,-2147483646l0,-2147483646xe" stroked="f" o:allowincell="f" style="position:absolute;margin-left:524.5pt;margin-top:782.9pt;width:17.15pt;height:13.1pt;mso-wrap-style:square;v-text-anchor:top;mso-position-horizontal-relative:page;mso-position-vertical-relative:page" wp14:anchorId="075850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0"/>
        <w:spacing w:val="-2"/>
        <w:szCs w:val="20"/>
        <w:w w:val="100"/>
        <w:rFonts w:ascii="Arial" w:hAnsi="Arial" w:eastAsia="Trebuchet MS" w:cs="Arial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20"/>
        <w:spacing w:val="-2"/>
        <w:szCs w:val="20"/>
        <w:w w:val="100"/>
        <w:rFonts w:ascii="Arial" w:hAnsi="Arial" w:eastAsia="Trebuchet MS" w:cs="Trebuchet MS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2" w:hanging="411"/>
      </w:pPr>
      <w:rPr>
        <w:rFonts w:ascii="Wingdings" w:hAnsi="Wingdings" w:cs="Wingdings" w:hint="default"/>
        <w:sz w:val="23"/>
        <w:szCs w:val="23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1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1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1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1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1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1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1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1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5515"/>
    <w:pPr>
      <w:widowControl w:val="false"/>
      <w:suppressAutoHyphens w:val="tru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eastAsia="it-IT" w:bidi="it-IT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155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155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155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155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155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155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155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1551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1551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155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155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155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155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1551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1551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1551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1551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1551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155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155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155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51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155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515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715515"/>
    <w:rPr>
      <w:rFonts w:ascii="Verdana" w:hAnsi="Verdana" w:eastAsia="Verdana" w:cs="Verdana"/>
      <w:kern w:val="0"/>
      <w:sz w:val="20"/>
      <w:szCs w:val="20"/>
      <w:lang w:eastAsia="it-IT" w:bidi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715515"/>
    <w:rPr>
      <w:rFonts w:ascii="Verdana" w:hAnsi="Verdana" w:eastAsia="Verdana" w:cs="Verdana"/>
      <w:kern w:val="0"/>
      <w:lang w:eastAsia="it-IT" w:bidi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71551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55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15515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1551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155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1551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1551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155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1551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isanoadriatico@legalmail.it" TargetMode="External"/><Relationship Id="rId3" Type="http://schemas.openxmlformats.org/officeDocument/2006/relationships/hyperlink" Target="mailto:dpo@comune.misano-adriatico.rn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9:00Z</dcterms:created>
  <dc:creator>Paolo Russomanno</dc:creator>
  <dc:description/>
  <dc:language>en-US</dc:language>
  <cp:lastModifiedBy>Paolo Russomanno</cp:lastModifiedBy>
  <dcterms:modified xsi:type="dcterms:W3CDTF">2025-02-1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