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a.4) al disciplinare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     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     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 SIMILE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Al   Comune di 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MISANO ADRIATICO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Settore Finanziario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Via Repubblica  n. 140</w:t>
      </w:r>
    </w:p>
    <w:p>
      <w:pPr>
        <w:pStyle w:val="Normal"/>
        <w:autoSpaceDE w:val="false"/>
        <w:ind w:left="63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843 - MISANO ADRIATICO</w:t>
      </w:r>
    </w:p>
    <w:p>
      <w:pPr>
        <w:pStyle w:val="Normal"/>
        <w:autoSpaceDE w:val="false"/>
        <w:rPr>
          <w:rFonts w:ascii="Georgia" w:hAnsi="Georgia" w:cs="TTE1842458t00;Times New Roman"/>
          <w:b/>
          <w:b/>
          <w:sz w:val="22"/>
          <w:szCs w:val="22"/>
          <w:u w:val="single"/>
        </w:rPr>
      </w:pPr>
      <w:r>
        <w:rPr>
          <w:rFonts w:cs="TTE1842458t00;Times New Roman" w:ascii="Georgia" w:hAnsi="Georgi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Oggetto: Istanza di partecipazione alla gara relativa all’affidamento in concessione del servizio di Tesoreria 2016-2020 - CIG N. </w:t>
      </w:r>
      <w:r>
        <w:rPr>
          <w:b/>
        </w:rPr>
        <w:t>6490999DD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_______________________________________________________________con sede in _____________________________________________ vi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_____  CF: ___________________________________ P.IV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ppresentata da (Cognome e Nome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(indicare la carica di Legale Rappresentante o di Procuratore Speciale ed in tal caso allegare l’atto di procura)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spacing w:lineRule="atLeast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artecipare alla gara ad evidenza pubblica per l’affidamento in concessione  del SERVIZIO DI TESORERIA COMUNALE DAL 01/01/2016 AL 31/12/2020.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ali comunicazioni dovranno essere inviate a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presa: _____________________________________________________________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. 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tà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. 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 n. 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. 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 _________________________________________________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: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 del Legale Rappresentante o di delegato con procura speciale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 COPIA FOTOSTATICA NON AUTENTICATA DI UN DOCUMENTO D’IDENTITA’ VALIDO DEL SOTTOSCRITTORE ED EVENTUALE PROCURA SPECIALE.</w:t>
      </w:r>
    </w:p>
    <w:sectPr>
      <w:footerReference w:type="default" r:id="rId2"/>
      <w:type w:val="nextPage"/>
      <w:pgSz w:w="12240" w:h="15840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NewAste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ewAste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Aster;Times New Roman" w:hAnsi="NewAster;Times New Roman" w:eastAsia="Times New Roman" w:cs="NewAste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ewAster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1:00Z</dcterms:created>
  <dc:creator>ebarbieri</dc:creator>
  <dc:description/>
  <dc:language>en-US</dc:language>
  <cp:lastModifiedBy>fbernardi</cp:lastModifiedBy>
  <dcterms:modified xsi:type="dcterms:W3CDTF">2015-11-27T08:11:00Z</dcterms:modified>
  <cp:revision>12</cp:revision>
  <dc:subject/>
  <dc:title>Allegato a</dc:title>
</cp:coreProperties>
</file>