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lo  B1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41"/>
        <w:gridCol w:w="2407"/>
      </w:tblGrid>
      <w:tr>
        <w:trPr>
          <w:trHeight w:val="1552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218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 Dipartimento Sanità Pubblica dell’Azienda USL di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Testo2"/>
            <w:r>
              <w:rPr>
                <w:rFonts w:cs="Arial"/>
                <w:b/>
                <w:bCs/>
                <w:sz w:val="20"/>
              </w:rPr>
              <w:t>R</w:t>
            </w:r>
            <w:bookmarkEnd w:id="0"/>
            <w:r>
              <w:rPr>
                <w:rFonts w:cs="Arial"/>
                <w:b/>
                <w:bCs/>
                <w:sz w:val="20"/>
              </w:rPr>
              <w:t>I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Per il tramite dello sportello unico del Comune di Misano Adriatic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left="851" w:right="0" w:hanging="851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</w:r>
    </w:p>
    <w:p>
      <w:pPr>
        <w:pStyle w:val="Normal"/>
        <w:autoSpaceDE w:val="false"/>
        <w:ind w:left="851" w:righ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di “Riconoscimento” per tutte le </w:t>
      </w:r>
      <w:r>
        <w:rPr>
          <w:rFonts w:cs="Arial" w:ascii="Arial" w:hAnsi="Arial"/>
          <w:b/>
          <w:i/>
          <w:iCs/>
          <w:sz w:val="20"/>
        </w:rPr>
        <w:t>attività</w:t>
      </w:r>
      <w:r>
        <w:rPr>
          <w:rFonts w:cs="Arial" w:ascii="Arial" w:hAnsi="Arial"/>
          <w:b/>
          <w:sz w:val="20"/>
        </w:rPr>
        <w:t xml:space="preserve"> oggetto di Riconoscimento ai sensi del Regolamento (CE) 853/2004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" w:name="__Fieldmark__0_1628992983"/>
            <w:bookmarkStart w:id="2" w:name="__Fieldmark__0_1628992983"/>
            <w:bookmarkEnd w:id="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_1628992983"/>
            <w:bookmarkStart w:id="4" w:name="__Fieldmark__1_1628992983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5" w:name="__Fieldmark__2_1628992983"/>
      <w:bookmarkStart w:id="6" w:name="__Fieldmark__2_1628992983"/>
      <w:bookmarkEnd w:id="6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7" w:name="__Fieldmark__3_1628992983"/>
      <w:bookmarkStart w:id="8" w:name="__Fieldmark__3_1628992983"/>
      <w:bookmarkEnd w:id="8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sto18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     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63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ind w:left="0"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6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proprio stabilimento sito in Comune di ……………………………..……….        Provincia ……….</w:t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tto di </w:t>
      </w:r>
      <w:r>
        <w:rPr>
          <w:rFonts w:cs="Arial" w:ascii="Arial" w:hAnsi="Arial"/>
          <w:b/>
          <w:sz w:val="20"/>
        </w:rPr>
        <w:t>“Riconoscimento”</w:t>
      </w:r>
      <w:r>
        <w:rPr>
          <w:rFonts w:cs="Arial" w:ascii="Arial" w:hAnsi="Arial"/>
          <w:sz w:val="20"/>
        </w:rPr>
        <w:t xml:space="preserve"> ai sensi del Regolamento (CE) n. 853/2004, al fine dello svolgimento della/e seguente/i </w:t>
      </w:r>
      <w:r>
        <w:rPr>
          <w:rFonts w:cs="Arial" w:ascii="Arial" w:hAnsi="Arial"/>
          <w:i/>
          <w:iCs/>
          <w:sz w:val="20"/>
        </w:rPr>
        <w:t>attività</w:t>
      </w:r>
      <w:r>
        <w:rPr>
          <w:rFonts w:cs="Arial" w:ascii="Arial" w:hAnsi="Arial"/>
          <w:sz w:val="20"/>
        </w:rPr>
        <w:t>:  _______________________________________________________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eve descrizione dell’attività che si intende svolgere)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attività analitiche connesse all'autocontrollo sono svolte in laboratori esterni accreditati e registrati, oppure in laboratorio interno.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consapevole delle sanzioni penali nel caso di dichiarazioni non veritiere, di formazione o uso di atti falsi richiamate dall’art. 76 del  DPR 28/12/2000 n. 445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eda sezioni/attività/prodotti (modello G1) debitamente compilato seguendo le apposite istruzioni </w:t>
      </w:r>
    </w:p>
    <w:p>
      <w:pPr>
        <w:pStyle w:val="Normal"/>
        <w:numPr>
          <w:ilvl w:val="0"/>
          <w:numId w:val="2"/>
        </w:numPr>
        <w:autoSpaceDE w:val="false"/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imetria dell’impianto quotata in scala 1/100 datata e firmata da un tecnico abilitato, dalla quale risulti evidente la disposizione dei locali, delle linee di produzione, dei servizi igienici, della rete idrica e degli scarichi. </w:t>
      </w:r>
      <w:r>
        <w:rPr>
          <w:rFonts w:cs="ArialMT" w:ascii="ArialMT" w:hAnsi="ArialMT"/>
          <w:i/>
          <w:sz w:val="18"/>
          <w:szCs w:val="18"/>
        </w:rPr>
        <w:t xml:space="preserve">In caso di stabilimenti di particolare ampiezza, è accettabile una planimetria in scala più ridotta (fino a 1:200), purché consenta un’efficace lettura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tecnico descrittiva degli impianti e del ciclo di lavorazione con indicazioni relative all’approvvigionamento idrico, allo smaltimento dei rifiuti solidi e liquidi (ponendo particolare attenzione, nel caso dei centri di depurazione, alla descrizione del ciclo di depurazione ed al trattamento delle acque utilizzate nel processo di depurazione);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zioni relative al Laboratorio incaricato delle analisi microbiologiche, chimiche e fisiche, inserito nei Registri Regionali dei Laboratori per l’autocontrollo alimentare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Attestazione del versamento alla AUSL come previsto da tariffario regionale  </w:t>
      </w:r>
    </w:p>
    <w:p>
      <w:pPr>
        <w:pStyle w:val="Normal"/>
        <w:ind w:left="360"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2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3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0" w:right="5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Times New Roman" w:hAnsi="Times New Roman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lang w:val="it-IT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</w:rPr>
  </w:style>
  <w:style w:type="character" w:styleId="WW8Num39z0">
    <w:name w:val="WW8Num39z0"/>
    <w:qFormat/>
    <w:rPr>
      <w:rFonts w:ascii="Times New Roman" w:hAnsi="Times New Roman" w:cs="Times New Roman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