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Cs w:val="24"/>
        </w:rPr>
        <w:t>Facsimile per la stesura di atto unico di riconoscimento per stabilimenti ai sensi del Reg. CE 853/2004</w:t>
      </w:r>
    </w:p>
    <w:p>
      <w:pPr>
        <w:pStyle w:val="Normal"/>
        <w:jc w:val="center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AZIENDA USL di RIMINI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 xml:space="preserve">Prot.        data                        </w:t>
        <w:tab/>
        <w:tab/>
        <w:tab/>
        <w:tab/>
        <w:tab/>
        <w:t xml:space="preserve">                    atto di riconoscimento n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Il Direttore del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istanza presentata il……………., da……………………..in qualità di ……………………</w:t>
      </w:r>
    </w:p>
    <w:p>
      <w:pPr>
        <w:pStyle w:val="Normal"/>
        <w:ind w:left="360" w:right="0" w:hanging="0"/>
        <w:rPr>
          <w:rStyle w:val="StrongEmphasis"/>
          <w:rFonts w:ascii="Arial Narrow" w:hAnsi="Arial Narrow" w:cs="Arial Narrow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della ditta………………………., con sede legale in ………………………via……. C.F./P.IVA  , tendente ad ottenere per lo  stabilimento sito in via ……….., il riconoscimento /aggiornamento dell’atto di riconoscimento a seguito delle modifiche produttive sottoindicat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 xml:space="preserve">(elencare le nuove attività o quelle dismesse 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)/ cambio di  intestazione dell’atto da ……………………..a…………………………….. per cambio ragione sociale/subingresso 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pecificare)</w:t>
      </w:r>
    </w:p>
    <w:p>
      <w:pPr>
        <w:pStyle w:val="H4"/>
        <w:numPr>
          <w:ilvl w:val="0"/>
          <w:numId w:val="4"/>
        </w:numPr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>Visto il D.lvo 31 marzo 1998 , n.112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o il DPCM 26 maggio 2000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o il Regolamento CE 852/2004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o il Regolamento CE 853/2004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libera della Giunta della Regione Emilia-Romagna n. 1015 del  7 luglio 2008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termina del Responsabile  del Servizio Veterinario e Igiene degli Alimenti  della Regione Emilia-Romagna n.     del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o il parere del                   dal quale risulta che lo stabilimento sopraindicato , risulta essere in possesso dei requisiti previsti  dai regolamenti (CE) 852 e 853 del 2004 </w:t>
      </w:r>
    </w:p>
    <w:p>
      <w:pPr>
        <w:pStyle w:val="Normal"/>
        <w:numPr>
          <w:ilvl w:val="0"/>
          <w:numId w:val="4"/>
        </w:numPr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attribuzione del numero (approval number) da parte della Regione Emilia-Romagna con lettera prot. …… del………..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olo per i nuovi riconoscimenti)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Dà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he lo stabilimento sito in Via …………….  n…….. della ditta, P.IVA /C.F.  è riconosciuto idoneo allo svolgimento di 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indicare sempre tutte le sezioni /categoria / attività/ specie / prodotti previste)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213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szCs w:val="18"/>
              </w:rPr>
              <w:t>Se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  <w:i/>
                <w:i/>
                <w:iCs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i/>
                <w:iCs/>
                <w:szCs w:val="18"/>
              </w:rPr>
              <w:t xml:space="preserve">Categoria/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  <w:i/>
                <w:i/>
                <w:iCs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i/>
                <w:iCs/>
                <w:szCs w:val="18"/>
              </w:rPr>
              <w:t>Attività – cod SAN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  <w:i/>
                <w:i/>
                <w:iCs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i/>
                <w:iCs/>
                <w:szCs w:val="18"/>
              </w:rPr>
              <w:t xml:space="preserve">Speci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i/>
                <w:iCs/>
                <w:szCs w:val="18"/>
              </w:rPr>
              <w:t>Prodott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on il seguente  numero (approval number).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18"/>
        </w:rPr>
        <w:t>(</w:t>
      </w:r>
      <w:r>
        <w:rPr>
          <w:rStyle w:val="StrongEmphasis"/>
          <w:rFonts w:cs="Arial Narrow" w:ascii="Arial Narrow" w:hAnsi="Arial Narrow"/>
          <w:i/>
          <w:iCs/>
          <w:sz w:val="28"/>
          <w:szCs w:val="18"/>
        </w:rPr>
        <w:t>Numero in cifre e lettere)</w:t>
      </w:r>
      <w:r>
        <w:rPr>
          <w:rStyle w:val="StrongEmphasis"/>
          <w:rFonts w:cs="Arial Narrow" w:ascii="Arial Narrow" w:hAnsi="Arial Narrow"/>
          <w:sz w:val="2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untatonormale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szCs w:val="18"/>
          <w:lang w:eastAsia="it-IT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i nuovi riconoscimenti specificare se si tratta di riconoscimento condizionato ( in tal caso indicare che la validità è di 3 mesi dalla data della notifica all’interessato prorogabile al massimo di  altri 3 mesi previo parere del Servizio Veterinario della AUSL ) o di riconoscimento definitivo .</w:t>
      </w:r>
    </w:p>
    <w:p>
      <w:pPr>
        <w:pStyle w:val="Puntatonormale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aggiornamento di atto precedente in caso di cambio di intestazione  o modifiche produttive indicare che il precedente atto di riconoscimento prot.  n….. del……..  si intende revocato e sostituito dal presente atto 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18"/>
        </w:rPr>
        <w:t>I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l presente atto potrà in ogni momento essere sospeso o revocato in caso di inosservanza delle vigenti norme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val="it-IT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val="it-IT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it-IT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val="it-I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  <w:lang w:val="it-IT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szCs w:val="16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  <w:lang w:val="it-IT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  <w:lang w:val="it-IT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