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Modello F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" w:hanging="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szCs w:val="24"/>
        </w:rPr>
        <w:t>Facsimile per la stesura di atto unico di riconoscimento/registrazione per stabilimenti ai sensi del Reg. CE 1069/2009</w:t>
      </w:r>
    </w:p>
    <w:p>
      <w:pPr>
        <w:pStyle w:val="Normal"/>
        <w:jc w:val="center"/>
        <w:rPr/>
      </w:pPr>
      <w:r>
        <w:rPr>
          <w:rStyle w:val="StrongEmphasis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StrongEmphasis"/>
          <w:rFonts w:cs="Arial Narrow" w:ascii="Arial Narrow" w:hAnsi="Arial Narrow"/>
          <w:sz w:val="28"/>
          <w:szCs w:val="28"/>
        </w:rPr>
        <w:t>AZIENDA USL di RIMINI</w:t>
      </w:r>
    </w:p>
    <w:p>
      <w:pPr>
        <w:pStyle w:val="Normal"/>
        <w:jc w:val="center"/>
        <w:rPr/>
      </w:pPr>
      <w:r>
        <w:rPr/>
      </w:r>
    </w:p>
    <w:p>
      <w:pPr>
        <w:pStyle w:val="H4"/>
        <w:keepNext w:val="false"/>
        <w:autoSpaceDE w:val="true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/>
          <w:szCs w:val="18"/>
        </w:rPr>
        <w:t xml:space="preserve">Prot.        data                        </w:t>
        <w:tab/>
        <w:tab/>
        <w:tab/>
        <w:tab/>
        <w:tab/>
        <w:t xml:space="preserve">            atto di riconoscimento/registrazione n.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Il Direttore del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a l’istanza presentata il……………., da……………………..in qualità di ……………………</w:t>
      </w:r>
    </w:p>
    <w:p>
      <w:pPr>
        <w:pStyle w:val="Normal"/>
        <w:ind w:left="360" w:right="0" w:hanging="0"/>
        <w:jc w:val="both"/>
        <w:rPr>
          <w:rStyle w:val="StrongEmphasis"/>
          <w:rFonts w:ascii="Arial Narrow" w:hAnsi="Arial Narrow" w:cs="Arial Narrow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della ditta………………………., con sede legale in ………………………via……. C.F./P.IVA  ………., tendente ad ottenere per lo  stabilimento sito in via ……….., il riconoscimento / la registrazione / l’aggiornamento dell’atto di </w:t>
      </w:r>
      <w:r>
        <w:rPr>
          <w:rStyle w:val="StrongEmphasis"/>
          <w:rFonts w:cs="Arial Narrow" w:ascii="Arial Narrow" w:hAnsi="Arial Narrow"/>
          <w:b w:val="false"/>
          <w:bCs w:val="false"/>
          <w:i/>
          <w:szCs w:val="18"/>
        </w:rPr>
        <w:t>riconoscimento/registrazione</w:t>
      </w: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 a seguito delle modifiche produttive sottoindicate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(elencare le nuove attività o quelle dismesse</w:t>
      </w: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) / il cambio di intestazione dell’atto da ……………………..a…………………………….. per subingresso (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specificare)</w:t>
      </w:r>
      <w:r>
        <w:rPr>
          <w:rStyle w:val="StrongEmphasis"/>
          <w:rFonts w:cs="Arial Narrow" w:ascii="Arial Narrow" w:hAnsi="Arial Narrow"/>
          <w:b w:val="false"/>
          <w:bCs w:val="false"/>
          <w:iCs/>
          <w:szCs w:val="18"/>
        </w:rPr>
        <w:t>;</w:t>
      </w:r>
    </w:p>
    <w:p>
      <w:pPr>
        <w:pStyle w:val="H4"/>
        <w:numPr>
          <w:ilvl w:val="0"/>
          <w:numId w:val="4"/>
        </w:numPr>
        <w:autoSpaceDE w:val="true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/>
          <w:szCs w:val="18"/>
        </w:rPr>
        <w:t>Visto il D.lvo 31 marzo 1998 , n.112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o il DPCM 26 maggio 2000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o il Regolamento CE 1069/2009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o il Regolamento CE 142/2011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o il parere del Servizio Veterinario, dal quale risulta che lo stabilimento sopraindicato, risulta essere in possesso dei requisiti previsti dal regolamento (CE) 1069/2009;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Vista la determina del Responsabile  del Servizio Veterinario e Igiene degli Alimenti  della Regione Emilia-Romagna n.     del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a l’attribuzione del numero (approval number) da parte della Regione Emilia-Romagna con lettera prot. …… del………..(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solo per i nuovi riconoscimenti/registrazioni)</w:t>
      </w:r>
      <w:r>
        <w:rPr>
          <w:rStyle w:val="StrongEmphasis"/>
          <w:rFonts w:cs="Arial Narrow" w:ascii="Arial Narrow" w:hAnsi="Arial Narrow"/>
          <w:b w:val="false"/>
          <w:bCs w:val="false"/>
          <w:iCs/>
          <w:szCs w:val="18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DÀ 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che lo stabilimento sito in via ………………………….  n………….….. della ditta …………………………..……… è riconosciuto idoneo allo svolgimento di (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indicare sempre tutte le sezioni /attività/ prodotti previs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519"/>
        <w:gridCol w:w="780"/>
        <w:gridCol w:w="1938"/>
        <w:gridCol w:w="960"/>
        <w:gridCol w:w="1659"/>
        <w:gridCol w:w="2278"/>
      </w:tblGrid>
      <w:tr>
        <w:trPr>
          <w:trHeight w:val="61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SEZ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SETTOR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CAT. SO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DESCR. IMPIANT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SIGLA SANC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(*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DETTAGLIO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PRODOTTI</w:t>
            </w:r>
          </w:p>
        </w:tc>
      </w:tr>
      <w:tr>
        <w:trPr>
          <w:trHeight w:val="16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Wingdings" w:ascii="Wingdings" w:hAnsi="Wingdings"/>
                <w:szCs w:val="24"/>
              </w:rPr>
              <w:t>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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con il seguente numero (approval number).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18"/>
        </w:rPr>
        <w:t>(</w:t>
      </w:r>
      <w:r>
        <w:rPr>
          <w:rStyle w:val="StrongEmphasis"/>
          <w:rFonts w:cs="Arial Narrow" w:ascii="Arial Narrow" w:hAnsi="Arial Narrow"/>
          <w:i/>
          <w:iCs/>
          <w:sz w:val="28"/>
          <w:szCs w:val="18"/>
        </w:rPr>
        <w:t>Numero in cifre e lettere)</w:t>
      </w:r>
      <w:r>
        <w:rPr>
          <w:rStyle w:val="StrongEmphasis"/>
          <w:rFonts w:cs="Arial Narrow" w:ascii="Arial Narrow" w:hAnsi="Arial Narrow"/>
          <w:sz w:val="2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Puntatonormale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Cs w:val="18"/>
          <w:lang w:eastAsia="it-IT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  <w:lang w:eastAsia="it-IT"/>
        </w:rPr>
        <w:t>Solo per i nuovi riconoscimenti specificare se si tratta di riconoscimento condizionato (in tal caso indicare il periodo di validità dalla data della notifica all’interessato) o di riconoscimento definitivo.</w:t>
      </w:r>
    </w:p>
    <w:p>
      <w:pPr>
        <w:pStyle w:val="Puntatonormale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Cs w:val="18"/>
          <w:lang w:eastAsia="it-IT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  <w:lang w:eastAsia="it-IT"/>
        </w:rPr>
        <w:t>Solo per aggiornamento di atto precedente in caso di cambio di intestazione  o modifiche produttive indicare che il precedente atto di riconoscimento/registrazione prot.  n….. del……..  si intende revocato e sostituito dal presente atto.</w:t>
      </w:r>
    </w:p>
    <w:p>
      <w:pPr>
        <w:pStyle w:val="Puntatonormale"/>
        <w:rPr>
          <w:rFonts w:cs="Arial Narrow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  <w:lang w:eastAsia="it-IT"/>
        </w:rPr>
        <w:t xml:space="preserve">(*) vedi tabella allegato G4 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18"/>
        </w:rPr>
        <w:t>I</w:t>
      </w: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l presente atto potrà in ogni momento essere sospeso o revocato in caso di inosservanza delle vigenti norme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Cs w:val="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  <w:szCs w:val="16"/>
      <w:lang w:val="it-IT"/>
    </w:rPr>
  </w:style>
  <w:style w:type="character" w:styleId="WW8Num22z0">
    <w:name w:val="WW8Num22z0"/>
    <w:qFormat/>
    <w:rPr>
      <w:rFonts w:ascii="Wingdings" w:hAnsi="Wingdings" w:cs="Wingdings"/>
      <w:sz w:val="16"/>
      <w:szCs w:val="16"/>
      <w:lang w:val="it-IT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it-IT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szCs w:val="16"/>
      <w:lang w:val="it-I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  <w:sz w:val="16"/>
      <w:szCs w:val="16"/>
      <w:lang w:val="it-IT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szCs w:val="16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  <w:sz w:val="16"/>
      <w:szCs w:val="16"/>
      <w:lang w:val="it-IT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  <w:lang w:val="it-IT"/>
    </w:rPr>
  </w:style>
  <w:style w:type="character" w:styleId="WW8Num39z0">
    <w:name w:val="WW8Num39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it-IT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